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8/25-05</w:t>
      </w:r>
      <w:r>
        <w:rPr>
          <w:b/>
          <w:sz w:val="24"/>
          <w:szCs w:val="24"/>
        </w:rPr>
        <w:t xml:space="preserve"> от 26 ию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А.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Грицук И.П., Лукин А.В., Павлухин А.А., Сизова В.А., Царьков П.В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адвоката А.А.С., рассмотрев в закрытом заседании дисциплинарное производство в отношении адвоката А.А.С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о </w:t>
      </w:r>
      <w:r>
        <w:rPr>
          <w:sz w:val="24"/>
        </w:rPr>
        <w:t>представление заместителя начальника УМЮ РФ по МО</w:t>
      </w:r>
      <w:r>
        <w:rPr>
          <w:sz w:val="24"/>
          <w:szCs w:val="24"/>
        </w:rPr>
        <w:t xml:space="preserve"> в отношении адвоката А.А.С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04.05.2017 </w:t>
      </w:r>
      <w:r>
        <w:rPr>
          <w:sz w:val="24"/>
          <w:szCs w:val="24"/>
        </w:rPr>
        <w:t>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7.06.2017 г. дала заключение о необходимости прекращения дисциплинарного производства вследствие отсутствия в действиях (бездействии) адвоката А.А.С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устные объяснения </w:t>
      </w:r>
      <w:r>
        <w:rPr>
          <w:sz w:val="24"/>
          <w:szCs w:val="24"/>
        </w:rPr>
        <w:t xml:space="preserve">адвоката А.А.С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адвокат </w:t>
      </w:r>
      <w:r>
        <w:rPr/>
        <w:t>А.А.С. выступает защитником по уголовному делу, находящемуся в производстве СО по г. К. ГСУ СК по МО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овет соглашается, что з</w:t>
      </w:r>
      <w:r>
        <w:rPr>
          <w:rFonts w:eastAsia="Calibri"/>
          <w:sz w:val="24"/>
          <w:szCs w:val="24"/>
        </w:rPr>
        <w:t xml:space="preserve">аявителем не представлено надлежащих доказательств неисполнения адвокатом своих профессиональных обязанностей. Так, заявителем не представлены копия ордера или копии протоколов процессуальных действий в подтверждение довода об осуществлении адвокатом защиты на территории иного субъекта РФ. Не представлены заявителем и доказательства, подтверждающие довод о неявках адвоката для проведения процессуальных действий. Письмо по электронной почте руководителю адвокатского образования не может служить надлежащим доказательством извещения адвоката. Также заявитель не конкретизирует, в чем именно заключалось </w:t>
      </w:r>
      <w:r>
        <w:rPr>
          <w:sz w:val="24"/>
          <w:szCs w:val="24"/>
        </w:rPr>
        <w:t xml:space="preserve">воспрепятствование адвокатом допроса свидетеля Н.А.В., </w:t>
      </w:r>
      <w:r>
        <w:rPr>
          <w:rFonts w:eastAsia="Calibri"/>
          <w:sz w:val="24"/>
          <w:szCs w:val="24"/>
        </w:rPr>
        <w:t xml:space="preserve">и не подтверждает данное утверждение какими-либо доказательствами. Кроме того, не подтверждены доводы заявителя о </w:t>
      </w:r>
      <w:r>
        <w:rPr>
          <w:sz w:val="24"/>
          <w:szCs w:val="24"/>
        </w:rPr>
        <w:t>некорректном и неуважительном общении адвоката со следователем и размещении адвокатом каких-либо материалов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А.А.С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А.А.С., имеющего регистрационный номер ….. 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зидент  </w:t>
        <w:tab/>
        <w:tab/>
        <w:tab/>
        <w:t xml:space="preserve">           </w:t>
        <w:tab/>
        <w:tab/>
        <w:tab/>
        <w:tab/>
        <w:tab/>
        <w:tab/>
        <w:t xml:space="preserve">           А.П. Галог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5:20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8:58:00Z</dcterms:modified>
  <cp:revision>6</cp:revision>
  <dc:subject/>
  <dc:title/>
</cp:coreProperties>
</file>